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uchwały nr 20/R/20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60"/>
        <w:gridCol w:w="2087"/>
      </w:tblGrid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tko Zbigniew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0009/04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win Edward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IE/0477/04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ełbicka Hanna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0265/05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ecki Ignacy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WM/2984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rzeniowska Danuta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2245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pisz Lech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0922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05:00Z</dcterms:created>
  <dc:creator>*</dc:creator>
  <dc:description/>
  <dc:language>en-US</dc:language>
  <cp:lastModifiedBy>*</cp:lastModifiedBy>
  <dcterms:modified xsi:type="dcterms:W3CDTF">2005-07-18T12:06:00Z</dcterms:modified>
  <cp:revision>1</cp:revision>
  <dc:subject/>
  <dc:title>ZAŁĄCZNIK nr 2 do uchwały nr 20/R/2005</dc:title>
</cp:coreProperties>
</file>